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top w:val="single" w:sz="48" w:space="2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  <w:tab w:val="left" w:pos="8670" w:leader="none"/>
        </w:tabs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Szvegtrzs2"/>
        <w:pBdr>
          <w:top w:val="single" w:sz="48" w:space="2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Érkeztetés kelte: ….év..…..hó……nap</w:t>
        <w:tab/>
        <w:tab/>
        <w:t xml:space="preserve">Iktató szám: …………………………   Iktató szám:                                            </w:t>
      </w:r>
    </w:p>
    <w:p>
      <w:pPr>
        <w:pStyle w:val="Heading1"/>
        <w:pBdr>
          <w:top w:val="single" w:sz="48" w:space="2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pBdr>
          <w:top w:val="single" w:sz="48" w:space="2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JELENTŐ LAP</w:t>
      </w:r>
    </w:p>
    <w:p>
      <w:pPr>
        <w:pStyle w:val="Heading1"/>
        <w:pBdr>
          <w:top w:val="single" w:sz="48" w:space="2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ÜLETENERGETIKAI TANÚSÍTÓI</w:t>
      </w:r>
    </w:p>
    <w:p>
      <w:pPr>
        <w:pStyle w:val="Heading1"/>
        <w:pBdr>
          <w:top w:val="single" w:sz="48" w:space="2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  <w:t>NÉVJEGYZÉKBE VÉTELHEZ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 szám(ok) </w:t>
      </w:r>
      <w:r>
        <w:rPr>
          <w:b/>
          <w:bCs/>
          <w:sz w:val="21"/>
          <w:szCs w:val="21"/>
        </w:rPr>
        <w:t>:</w:t>
      </w:r>
      <w:r>
        <w:rPr>
          <w:bCs/>
          <w:sz w:val="21"/>
          <w:szCs w:val="21"/>
        </w:rPr>
        <w:t xml:space="preserve"> ………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címe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, mobil 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 </w:t>
      </w:r>
      <w:r>
        <w:rPr>
          <w:bCs/>
        </w:rPr>
        <w:t>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……….</w:t>
      </w:r>
    </w:p>
    <w:p>
      <w:pPr>
        <w:pStyle w:val="Szvegtrzs2"/>
        <w:tabs>
          <w:tab w:val="clear" w:pos="708"/>
          <w:tab w:val="left" w:pos="7797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0" w:hanging="0"/>
        <w:rPr/>
      </w:pPr>
      <w:r>
        <w:rPr>
          <w:b/>
        </w:rPr>
        <w:t>Kapcsolattartás módja:</w:t>
      </w:r>
      <w:r>
        <w:rPr/>
        <w:t xml:space="preserve"> személyesen, postai úton, elektronikusan, (megfelelő rész aláhúzandó)</w:t>
      </w:r>
    </w:p>
    <w:p>
      <w:pPr>
        <w:pStyle w:val="Szvegtrzs2"/>
        <w:tabs>
          <w:tab w:val="clear" w:pos="708"/>
          <w:tab w:val="left" w:pos="7797" w:leader="none"/>
        </w:tabs>
        <w:ind w:lef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agy </w:t>
            </w: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É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új kód!)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Épületenergetik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épületek energetika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úsítására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/>
      </w:pPr>
      <w:r>
        <w:rPr/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505" w:leader="none"/>
          <w:tab w:val="center" w:pos="8647" w:leader="none"/>
        </w:tabs>
        <w:rPr/>
      </w:pPr>
      <w:r>
        <w:rPr/>
        <w:tab/>
      </w:r>
      <w:r>
        <w:rPr>
          <w:b/>
          <w:i/>
        </w:rPr>
        <w:t>a 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A bejelentéshez az alábbi mellékletek csatolandók:</w:t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/>
      </w:pPr>
      <w:r>
        <w:rPr/>
        <w:t>1. Beszámoló vizsga eredményes letételének igazolása (</w:t>
      </w:r>
      <w:r>
        <w:rPr>
          <w:i/>
        </w:rPr>
        <w:t>vizsgabizonyítványok)</w:t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vertAlign w:val="superscript"/>
        </w:rPr>
      </w:pPr>
      <w:r>
        <w:rPr/>
        <w:t>2. Igazgatási szolgáltatási díj befizetésének igazolása (5.000 Ft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851" w:right="849" w:gutter="0" w:header="0" w:top="709" w:footer="179" w:bottom="235"/>
      <w:pgNumType w:fmt="upperRoman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Oldal: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I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6:00Z</dcterms:created>
  <dc:creator>kbalogh</dc:creator>
  <dc:description/>
  <cp:keywords/>
  <dc:language>en-US</dc:language>
  <cp:lastModifiedBy>Mérnöki Kamara Hajdú-Bihar Megyei</cp:lastModifiedBy>
  <cp:lastPrinted>2016-01-07T09:31:00Z</cp:lastPrinted>
  <dcterms:modified xsi:type="dcterms:W3CDTF">2024-06-27T07:50:00Z</dcterms:modified>
  <cp:revision>4</cp:revision>
  <dc:subject/>
  <dc:title>Az épületek hőtechnikai tanusítása</dc:title>
</cp:coreProperties>
</file>