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A mérnöki kamara tölti ki</w:t>
        <w:tab/>
        <w:tab/>
      </w:r>
      <w:r>
        <w:rPr>
          <w:rFonts w:cs="Arial Narrow" w:ascii="Arial Narrow" w:hAnsi="Arial Narrow"/>
          <w:b/>
          <w:i/>
        </w:rPr>
        <w:t>Hajdú-Bihar Megyei Mérnöki Kamara 4032 Debrecen, Rákóczi u. 28-32.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</w:rPr>
        <w:t>Iktatás kelte: 20……………………..  Iktató neve:</w:t>
        <w:tab/>
        <w:tab/>
        <w:tab/>
        <w:tab/>
        <w:tab/>
        <w:t xml:space="preserve">Iktató szám: HB_Á/………………/20…..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KÉRELEM A</w:t>
      </w:r>
      <w:r>
        <w:rPr>
          <w:rFonts w:cs="Arial" w:ascii="Arial" w:hAnsi="Arial"/>
          <w:b/>
          <w:sz w:val="28"/>
        </w:rPr>
        <w:t xml:space="preserve"> MÉRNÖKI KAMARA ÁLTAL ADHATÓ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TELEPÜLÉSTERVEZÉSI, ÉPÍTÉSZETI-MŰSZAKI TERVEZÉSI,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PÍTÉSÜGYI MŰSZAKI SZAKÉRTŐI JOGOSULTSÁG MEGADÁSA IRÁN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480"/>
        <w:ind w:left="0" w:right="-2" w:hanging="0"/>
        <w:jc w:val="left"/>
        <w:rPr/>
      </w:pPr>
      <w:r>
        <w:rPr>
          <w:rFonts w:cs="Arial Narrow" w:ascii="Arial Narrow" w:hAnsi="Arial Narrow"/>
          <w:b/>
        </w:rPr>
        <w:t>Név</w:t>
      </w:r>
      <w:r>
        <w:rPr>
          <w:rFonts w:cs="Arial Narrow" w:ascii="Arial Narrow" w:hAnsi="Arial Narrow"/>
        </w:rPr>
        <w:t>:</w:t>
        <w:tab/>
        <w:t xml:space="preserve">. . . . . . . . . . . . . . . . . . . . . . . . . . . . . . . . . . . . . . . . . . . . . . . . . . . . . . . . . . . . . . . . . . . . . . . . . . . . . . . . . . . . ….. </w:t>
      </w:r>
    </w:p>
    <w:p>
      <w:pPr>
        <w:pStyle w:val="TextBodyIndent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marai tagság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yilvántartási szám:</w:t>
      </w:r>
      <w:r>
        <w:rPr>
          <w:rFonts w:cs="Arial Narrow" w:ascii="Arial Narrow" w:hAnsi="Arial Narrow"/>
        </w:rPr>
        <w:t xml:space="preserve">. . . . . </w:t>
      </w:r>
      <w:r>
        <w:rPr>
          <w:rFonts w:cs="Arial Narrow" w:ascii="Arial Narrow" w:hAnsi="Arial Narrow"/>
          <w:b/>
        </w:rPr>
        <w:t>09-</w:t>
      </w:r>
      <w:r>
        <w:rPr>
          <w:rFonts w:cs="Arial Narrow" w:ascii="Arial Narrow" w:hAnsi="Arial Narrow"/>
        </w:rPr>
        <w:t xml:space="preserve"> . . . . . . . . . . . . . . . . . . . . . . . . . . . . . . . . . . . . . . . . . . . . . . . . ……..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akás címe:</w:t>
      </w:r>
      <w:r>
        <w:rPr>
          <w:rFonts w:cs="Arial Narrow" w:ascii="Arial Narrow" w:hAnsi="Arial Narrow"/>
        </w:rPr>
        <w:tab/>
        <w:t xml:space="preserve">. . . . . . . . . . . . . . . . . . . . . . . . . . . . . . . . . . . . . . . . . . . . . . . . . . . . . . . . . . . . . . . . . . . . . . . . . . . . . …. 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Értesítési cím (ha nem azonos a lakáscímmel):</w:t>
      </w:r>
      <w:r>
        <w:rPr>
          <w:rFonts w:cs="Arial Narrow" w:ascii="Arial Narrow" w:hAnsi="Arial Narrow"/>
        </w:rPr>
        <w:t xml:space="preserve">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pközbeni telefon:</w:t>
      </w:r>
      <w:r>
        <w:rPr>
          <w:rFonts w:cs="Arial Narrow" w:ascii="Arial Narrow" w:hAnsi="Arial Narrow"/>
        </w:rPr>
        <w:tab/>
        <w:t>. . . . . . . . . . . . . . . . . . . . . . . . . . . . . . . . . . . . . . . . . . . . . . . . . . . . . . . . . . . . . . . . . . . . . . . . …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 cím:</w:t>
      </w:r>
      <w:r>
        <w:rPr>
          <w:rFonts w:cs="Arial Narrow" w:ascii="Arial Narrow" w:hAnsi="Arial Narrow"/>
        </w:rPr>
        <w:t xml:space="preserve"> . . . . . . . . . . . . . . . . . . . . . . . . . . . . . . . . . . . . . . . . . . . . . . . . . . . . . . . . . . . . . . . . . . . . . . . . . . . . . . ……… 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Kérem a 2. oldalon felsorolt területekre (részterületekre) részemre az engedély megadását a hatályos jogszabályok és a kamarai szabályzatok alapján. 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rFonts w:cs="Arial Narrow" w:ascii="Arial Narrow" w:hAnsi="Arial Narrow"/>
          <w:b/>
        </w:rPr>
        <w:t xml:space="preserve">Kapcsolattartás módja:   </w:t>
      </w:r>
      <w:r>
        <w:rPr>
          <w:rFonts w:cs="Arial Narrow" w:ascii="Arial Narrow" w:hAnsi="Arial Narrow"/>
          <w:bCs/>
        </w:rPr>
        <w:t xml:space="preserve">személyesen, </w:t>
        <w:tab/>
        <w:t xml:space="preserve">postai úton, </w:t>
        <w:tab/>
        <w:tab/>
        <w:t>elektronikusan</w:t>
      </w:r>
      <w:r>
        <w:rPr>
          <w:rFonts w:cs="Arial Narrow" w:ascii="Arial Narrow" w:hAnsi="Arial Narrow"/>
          <w:bCs/>
          <w:vertAlign w:val="superscript"/>
        </w:rPr>
        <w:t>*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egfelelő rész aláhúzandó)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rFonts w:cs="Arial Narrow" w:ascii="Arial Narrow" w:hAnsi="Arial Narrow"/>
        </w:rPr>
        <w:t>Kelt: ……………………………………….</w:t>
        <w:tab/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kérelmező aláírása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rületi kamara elnökségének véleménye - a szakértő, szakértői testület javaslata alapján - a szakmai gyakorlat szakirányúságának megállapítására (mérnöki kamara tölti ki)</w:t>
      </w:r>
      <w:r>
        <w:rPr>
          <w:rFonts w:cs="Arial Narrow" w:ascii="Arial Narrow" w:hAnsi="Arial Narrow"/>
          <w:b/>
        </w:rPr>
        <w:tab/>
        <w:tab/>
        <w:t xml:space="preserve">       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Beszámoló szükséges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beszámoló alóli felmentési kérelem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megjegyzés:</w:t>
      </w:r>
      <w:r>
        <w:rPr>
          <w:rFonts w:cs="Arial Narrow" w:ascii="Arial Narrow" w:hAnsi="Arial Narrow"/>
        </w:rPr>
        <w:t xml:space="preserve">. . . . . . . . . . . . . . . . . . . . ……………………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Érintett szakmai tagozat(ok):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Építési</w:t>
        <w:tab/>
        <w:tab/>
        <w:t xml:space="preserve">  7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Környezetvédelmi</w:t>
        <w:tab/>
        <w:t xml:space="preserve">12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Elektrotechnikai és</w:t>
        <w:tab/>
        <w:t xml:space="preserve">17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Anyagmozgató-,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Tartószerkezeti</w:t>
        <w:tab/>
        <w:t xml:space="preserve">  8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 xml:space="preserve">Erdészeti, faipari </w:t>
        <w:tab/>
        <w:tab/>
        <w:t>épületvillamossági</w:t>
        <w:tab/>
        <w:tab/>
        <w:t>építőgép, felvonó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 xml:space="preserve">3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Épületgépészeti</w:t>
        <w:tab/>
        <w:tab/>
        <w:t>és mezőgazdasági</w:t>
        <w:tab/>
        <w:t xml:space="preserve">13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Geotechnikai</w:t>
        <w:tab/>
        <w:tab/>
        <w:t xml:space="preserve">18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Földmérési térképészeti,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 xml:space="preserve">4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Közlekedési</w:t>
        <w:tab/>
        <w:t xml:space="preserve"> 9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Gépészeti</w:t>
        <w:tab/>
        <w:tab/>
        <w:t xml:space="preserve">14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Bányászati</w:t>
        <w:tab/>
        <w:tab/>
        <w:tab/>
        <w:t>térinformatikai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 xml:space="preserve">5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Hírközlési és </w:t>
        <w:tab/>
        <w:t xml:space="preserve">10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Gáz- és olaj</w:t>
        <w:tab/>
        <w:tab/>
        <w:t xml:space="preserve">15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Vegyészmérnöki</w:t>
        <w:tab/>
        <w:t xml:space="preserve">19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Munkabiztonsági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ab/>
        <w:t>informatikai</w:t>
        <w:tab/>
        <w:tab/>
        <w:t>ipari</w:t>
        <w:tab/>
        <w:tab/>
        <w:tab/>
        <w:t xml:space="preserve">16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Egészségügyi- műszaki 20</w:t>
      </w:r>
      <w:r>
        <w:rPr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Tűzvédelmi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Vízgazdálkodási</w:t>
        <w:tab/>
        <w:t xml:space="preserve">11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Hő- és villamosenergetikai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és vízépítési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A kérelmező meglévő engedélyeinek névjegyzéki kódja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</w:rPr>
        <w:t xml:space="preserve"> . . . . . . . . . . . . . . . . . . . . . . . . . . . . . . . . . . . . . . . . . . . . . . . . . . . . . 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efizetési kötelezettség: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</w:tabs>
        <w:rPr/>
      </w:pPr>
      <w:r>
        <w:rPr>
          <w:rFonts w:cs="Arial Narrow" w:ascii="Arial Narrow" w:hAnsi="Arial Narrow"/>
        </w:rPr>
        <w:t>eljárási díj:</w:t>
        <w:tab/>
        <w:t xml:space="preserve"> …………</w:t>
      </w:r>
      <w:r>
        <w:rPr>
          <w:rFonts w:cs="Arial Narrow" w:ascii="Arial Narrow" w:hAnsi="Arial Narrow"/>
          <w:b w:val="false"/>
        </w:rPr>
        <w:tab/>
        <w:tab/>
        <w:t>Befizetést ellenőrző aláírása: ……………………………..…………..………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</w:rPr>
        <w:t>tagdíj:</w:t>
        <w:tab/>
        <w:t xml:space="preserve"> …………</w:t>
        <w:tab/>
        <w:t xml:space="preserve">      Erkölcsi bizonyítvány (90 napnál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számoló díja</w:t>
        <w:tab/>
        <w:t xml:space="preserve">                                  nem régebbi) meglétét ellenőrző aláírása: ……………………..…………..…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MMK-nak fizetendő</w:t>
      </w:r>
      <w:r>
        <w:rPr>
          <w:rFonts w:cs="Arial Narrow" w:ascii="Arial Narrow" w:hAnsi="Arial Narrow"/>
          <w:sz w:val="22"/>
          <w:szCs w:val="22"/>
        </w:rPr>
        <w:t xml:space="preserve">)  </w:t>
        <w:tab/>
        <w:t>… .………</w:t>
      </w:r>
      <w:r>
        <w:rPr>
          <w:rFonts w:cs="Arial Narrow" w:ascii="Arial Narrow" w:hAnsi="Arial Narrow"/>
          <w:sz w:val="22"/>
        </w:rPr>
        <w:tab/>
        <w:t xml:space="preserve">      Szakmai önéletrajz meglétét ellenőrző aláírása:…………………….………..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 xml:space="preserve">…………………………………………………………       </w:t>
      </w:r>
      <w:r>
        <w:rPr>
          <w:rFonts w:cs="Arial Narrow" w:ascii="Arial Narrow" w:hAnsi="Arial Narrow"/>
          <w:b/>
        </w:rPr>
        <w:t>Kamarai azonosító: 09/</w:t>
      </w:r>
      <w:r>
        <w:rPr>
          <w:rFonts w:cs="Arial Narrow" w:ascii="Arial Narrow" w:hAnsi="Arial Narrow"/>
        </w:rPr>
        <w:t>……</w:t>
      </w:r>
      <w:r>
        <w:rPr/>
        <w:t>…………………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057"/>
        <w:gridCol w:w="3780"/>
        <w:gridCol w:w="862"/>
        <w:gridCol w:w="750"/>
        <w:gridCol w:w="751"/>
        <w:gridCol w:w="566"/>
        <w:gridCol w:w="12"/>
        <w:gridCol w:w="551"/>
        <w:gridCol w:w="529"/>
        <w:gridCol w:w="34"/>
      </w:tblGrid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A” </w:t>
            </w:r>
            <w:r>
              <w:rPr>
                <w:rFonts w:cs="Arial Narrow" w:ascii="Arial Narrow" w:hAnsi="Arial Narrow"/>
                <w:sz w:val="24"/>
              </w:rPr>
              <w:t>tábláza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 kért szakterület (részterület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érem az engedély*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 területi kamara tölti k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198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rszám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évjegyzéki kódj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nevezés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Kérelmező gyakorlati időtartama a szakterületen (év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tervez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zakértő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gadását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Igazgatási szolgáltatási díj Ft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Előírt min. gyakorlati időtartam (év)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92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lap másolható, több oldal is beadható</w:t>
        <w:tab/>
        <w:t xml:space="preserve">*A megfelelő oszlopba </w:t>
      </w:r>
      <w:r>
        <w:rPr>
          <w:rFonts w:cs="Arial Narrow" w:ascii="Arial Narrow" w:hAnsi="Arial Narrow"/>
        </w:rPr>
        <w:t>+</w:t>
      </w:r>
      <w:r>
        <w:rPr>
          <w:rFonts w:cs="Arial Narrow" w:ascii="Arial Narrow" w:hAnsi="Arial Narrow"/>
          <w:b w:val="false"/>
        </w:rPr>
        <w:t xml:space="preserve"> jelet kell ír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jegyzés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AKMAI  GYAKORLAT  IGAZOLÁSA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Szakmai gyakorlatot igazoló személy, gazdálkodó szervezet képviselőjének adatai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0"/>
          <w:szCs w:val="20"/>
        </w:rPr>
        <w:t>név, gazdálkodó szervezet képviselője: 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kcím, székhely: 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marai száma: 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0"/>
          <w:szCs w:val="20"/>
        </w:rPr>
        <w:t>jogosultságai: 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Igazolás fajtája: </w:t>
      </w:r>
      <w:r>
        <w:rPr>
          <w:bCs/>
          <w:sz w:val="20"/>
          <w:szCs w:val="20"/>
        </w:rPr>
        <w:t>(megfelelő válasz aláhúzandó, több válasz is aláhúzható)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unkáltatói igazol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Építési szakmai érdekképviseleti szerv igazol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unkavégzésre irányuló szerződ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kmagyakorló személy v. cég igazolás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entori igazolás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Szakmagyakorlási tevékenység engedélyezését kérő (kérelmező) személy adatai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év:…………………………………………………………………………………………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kcím: 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Kérelmező foglalkoztatásának módja, különös tekintettel a felsorolt munkák idejé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Főállásban 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) Mellékállásban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) Egyéni vállalkozókén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)Alkalmi megbízássa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) Egyéb:……………………………….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0"/>
          <w:szCs w:val="20"/>
        </w:rPr>
        <w:t>Kérelmező foglalkoztatásának időtartama: (</w:t>
      </w:r>
      <w:r>
        <w:rPr>
          <w:bCs/>
          <w:sz w:val="20"/>
          <w:szCs w:val="20"/>
        </w:rPr>
        <w:t>éves bontásban, munkák esetén külön feltüntetve az eltöltött időtartamot) (szükség szerint bővíthető)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648"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0"/>
          <w:szCs w:val="20"/>
        </w:rPr>
        <w:t>Kérelmező által végzett és aláírt valamennyi munka megnevezése: (</w:t>
      </w:r>
      <w:r>
        <w:rPr>
          <w:bCs/>
          <w:sz w:val="20"/>
          <w:szCs w:val="20"/>
        </w:rPr>
        <w:t xml:space="preserve">éves bontásban, külön feltüntetve az eltöltött időtartamot)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z mellékletben foglaltak szerint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0"/>
          <w:szCs w:val="20"/>
        </w:rPr>
        <w:t xml:space="preserve">Kérelmező által végzett tevékenység leírása: </w:t>
      </w:r>
      <w:r>
        <w:rPr>
          <w:bCs/>
          <w:sz w:val="20"/>
          <w:szCs w:val="20"/>
        </w:rPr>
        <w:t>(szükség szerint bővíthető)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üntetőjogi felelősségem tudatában kijelentem, hogy fentiek a valóságnak megfelelnek, továbbá tudomásul veszem, hogy a területi kamara elnöksége az igazolás tartalmának valódiságát ellenőrizhe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szakmai gyakorlatot igazoló személ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vagy gazdálkodó szervezet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épviselője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</w:rPr>
        <w:t>Név:</w:t>
      </w:r>
      <w:r>
        <w:rPr>
          <w:rFonts w:cs="Arial Narrow" w:ascii="Arial Narrow" w:hAnsi="Arial Narrow"/>
        </w:rPr>
        <w:t xml:space="preserve"> ……………………………………………………………………</w:t>
        <w:tab/>
      </w:r>
      <w:r>
        <w:rPr>
          <w:rFonts w:cs="Arial Narrow" w:ascii="Arial Narrow" w:hAnsi="Arial Narrow"/>
          <w:b/>
        </w:rPr>
        <w:t>Kamarai azonosító:</w:t>
      </w:r>
      <w:r>
        <w:rPr>
          <w:rFonts w:cs="Arial Narrow" w:ascii="Arial Narrow" w:hAnsi="Arial Narrow"/>
        </w:rPr>
        <w:t xml:space="preserve"> 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810"/>
        <w:gridCol w:w="1800"/>
        <w:gridCol w:w="1080"/>
        <w:gridCol w:w="720"/>
        <w:gridCol w:w="1642"/>
      </w:tblGrid>
      <w:tr>
        <w:trPr>
          <w:trHeight w:val="596" w:hRule="atLeast"/>
          <w:cantSplit w:val="true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</w:rPr>
              <w:t xml:space="preserve">1. számú melléklet                                                                        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v  törzsszáma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ka megnevezés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égzett tevékenysé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nkavégzés idej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ól –ig (év,hó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glalkoztatás jelleg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;B…..E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lelős tervező neve,  kamarai száma, és aláírása 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 lap másolható, több oldal is beadhat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rábbi név</w:t>
      </w:r>
      <w:r>
        <w:rPr>
          <w:rFonts w:cs="Arial Narrow" w:ascii="Arial Narrow" w:hAnsi="Arial Narrow"/>
        </w:rPr>
        <w:t xml:space="preserve"> (pl.: születési név): ……...………………………………………………………………………………………………….</w:t>
      </w:r>
    </w:p>
    <w:p>
      <w:pPr>
        <w:pStyle w:val="Normal"/>
        <w:ind w:right="-2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zületési hely, év, hó, nap:</w:t>
      </w:r>
      <w:r>
        <w:rPr>
          <w:rFonts w:cs="Arial Narrow" w:ascii="Arial Narrow" w:hAnsi="Arial Narrow"/>
        </w:rPr>
        <w:t>…………...…………………………………………………………………………..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yja neve</w:t>
      </w:r>
      <w:r>
        <w:rPr>
          <w:rFonts w:cs="Arial Narrow" w:ascii="Arial Narrow" w:hAnsi="Arial Narrow"/>
        </w:rPr>
        <w:t>:……………………………………………………………………………………………..…………………………………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égzettsége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.………………………………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Főiskolai oklevele(i) megszerzési éve(i)</w:t>
      </w:r>
      <w:r>
        <w:rPr>
          <w:rFonts w:cs="Arial Narrow" w:ascii="Arial Narrow" w:hAnsi="Arial Narrow"/>
        </w:rPr>
        <w:t>: ………………...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</w:rPr>
        <w:t>gyetemi oklevele(i) megszerzési éve(i)</w:t>
      </w:r>
      <w:r>
        <w:rPr>
          <w:rFonts w:cs="Arial Narrow" w:ascii="Arial Narrow" w:hAnsi="Arial Narrow"/>
        </w:rPr>
        <w:t>: 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klevele megszerzését követő szakmai tanulmányai, ill. vizsgái:</w:t>
      </w:r>
      <w:r>
        <w:rPr>
          <w:rFonts w:cs="Arial Narrow" w:ascii="Arial Narrow" w:hAnsi="Arial Narrow"/>
        </w:rPr>
        <w:t>….………………………………………..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  <w:b/>
        </w:rPr>
        <w:t>Tudományos fokozata:</w:t>
      </w:r>
      <w:r>
        <w:rPr>
          <w:rFonts w:cs="Arial Narrow" w:ascii="Arial Narrow" w:hAnsi="Arial Narrow"/>
        </w:rPr>
        <w:t xml:space="preserve"> …………………………………………………………………………….………………………………..….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  <w:b/>
        </w:rPr>
        <w:t>Főállású munkahelyei (csak az oklevele megszer</w:t>
      </w:r>
      <w:r>
        <w:rPr/>
        <w:t>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főállású munkája melletti tevékenységei, pl. mellékállásban, egyéni vállalkozásban, felsőfokú oktatásban, stb. </w:t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rFonts w:cs="Arial Narrow" w:ascii="Arial Narrow" w:hAnsi="Arial Narrow"/>
          <w:b/>
        </w:rPr>
        <w:t>(cs</w:t>
      </w:r>
      <w:r>
        <w:rPr/>
        <w:t>ak az oklevele megszer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vékenység végzési ideje </w:t>
            </w:r>
            <w:r>
              <w:rPr>
                <w:rFonts w:cs="Arial Narrow" w:ascii="Arial Narrow" w:hAnsi="Arial Narrow"/>
                <w:sz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on tevékenységeket, melyek rövid ideig tartottak, vagy engedély kérése szempontjából nem tekinthető szakmainak, nem szükséges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eltüntetni.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kérelmem teljesítése esetén a fellebbezési jogomról ezennel lemondok.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lt.:…………..………………………………</w:t>
        <w:tab/>
        <w:tab/>
        <w:tab/>
        <w:tab/>
        <w:tab/>
        <w:tab/>
        <w:tab/>
        <w:t>.…………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ülön lapon folytatható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9:00Z</dcterms:created>
  <dc:creator>Dr. Ronkay Ferenc</dc:creator>
  <dc:description/>
  <cp:keywords/>
  <dc:language>en-US</dc:language>
  <cp:lastModifiedBy>Hajdú-Bihar Megyei Mérnöki Kamara</cp:lastModifiedBy>
  <cp:lastPrinted>2014-02-27T15:00:00Z</cp:lastPrinted>
  <dcterms:modified xsi:type="dcterms:W3CDTF">2023-02-03T08:38:00Z</dcterms:modified>
  <cp:revision>5</cp:revision>
  <dc:subject/>
  <dc:title>A mérnöki kamara tölti ki</dc:title>
</cp:coreProperties>
</file>