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-BIHAR MEGYEI MÉRNÖKI KAMARA</w:t>
        <w:tab/>
        <w:tab/>
        <w:t>Ikt. szám: HB_Á/…….……………/ 202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24 Debrecen, Rákóczi u. 28-32.,     Tel: +36 (52) 435-794      </w:t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ámlaszám: </w:t>
            </w:r>
            <w:r>
              <w:rPr>
                <w:sz w:val="20"/>
                <w:szCs w:val="20"/>
              </w:rPr>
              <w:t>11738008-20063968- 00000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É.:………………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PÍTÉSI MŰSZAKI ELLENŐRI, FELELŐS MŰSZAKI VEZETŐI ÉS ENERGETIKAI TANÚSÍTÓI JOGOSULTSÁGHOZ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ZETTSÉG ÉS SZAKMAI GYAKORLAT SZAKIRÁNYÚSÁGÁNAK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MEGÁLLAPÍTÁSÁRA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iCs/>
        </w:rPr>
        <w:t>Név</w:t>
      </w:r>
      <w:r>
        <w:rPr>
          <w:bCs/>
          <w:iCs/>
        </w:rPr>
        <w:t xml:space="preserve">: </w:t>
      </w: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bCs/>
        </w:rPr>
        <w:tab/>
        <w:t xml:space="preserve">Kamarai azonosító száma </w:t>
      </w:r>
      <w:r>
        <w:rPr>
          <w:sz w:val="22"/>
          <w:szCs w:val="22"/>
        </w:rPr>
        <w:t>(amennyiben már szerepel a nyilvántartásban)</w:t>
      </w:r>
      <w:r>
        <w:rPr/>
        <w:t>: . . . . . . . . . . . . . . . 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Születési helye, ideje</w:t>
      </w:r>
      <w:r>
        <w:rPr/>
        <w:t xml:space="preserve">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Anyja neve</w:t>
      </w:r>
      <w:r>
        <w:rPr/>
        <w:t>: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Lakcím</w:t>
      </w:r>
      <w:r>
        <w:rPr/>
        <w:t>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/>
          <w:bCs/>
        </w:rPr>
        <w:tab/>
        <w:t xml:space="preserve">Levelezési cím </w:t>
      </w:r>
      <w:r>
        <w:rPr>
          <w:sz w:val="22"/>
          <w:szCs w:val="22"/>
        </w:rPr>
        <w:t>(amennyiben nem azonos a lakcímmel)</w:t>
      </w:r>
      <w:r>
        <w:rPr/>
        <w:t>: . . . . . . . . . . . . . . . . . . . . . . . . . . . . . . 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</w:r>
      <w:r>
        <w:rPr>
          <w:b/>
          <w:bCs/>
        </w:rPr>
        <w:t>Telefonszám</w:t>
      </w:r>
      <w:r>
        <w:rPr/>
        <w:t xml:space="preserve">: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/>
          <w:bCs/>
        </w:rPr>
        <w:tab/>
        <w:t>E-mail cím</w:t>
      </w:r>
      <w:r>
        <w:rPr/>
        <w:t>: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>
          <w:b/>
          <w:b/>
          <w:bCs/>
        </w:rPr>
      </w:pPr>
      <w:r>
        <w:rPr>
          <w:b/>
          <w:bCs/>
        </w:rPr>
        <w:t>A kérelemhez csatolandó mellékletek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2"/>
          <w:szCs w:val="22"/>
        </w:rPr>
      </w:pPr>
      <w:r>
        <w:rPr>
          <w:b/>
          <w:bCs/>
        </w:rPr>
        <w:t>Szakirányú szakképzettséget igazoló oklevél másolata</w:t>
      </w:r>
      <w:r>
        <w:rPr/>
        <w:t xml:space="preserve"> </w:t>
      </w:r>
      <w:r>
        <w:rPr>
          <w:sz w:val="22"/>
          <w:szCs w:val="22"/>
        </w:rPr>
        <w:t>(ha ez a területi kamarai nyilvántartásban nem áll rendelkezésre)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  <w:t>Szakmai gyakorlat igazolása</w:t>
      </w:r>
    </w:p>
    <w:p>
      <w:pPr>
        <w:pStyle w:val="Listaszerbekezds"/>
        <w:numPr>
          <w:ilvl w:val="0"/>
          <w:numId w:val="3"/>
        </w:numPr>
        <w:spacing w:lineRule="auto" w:line="240" w:before="0" w:after="160"/>
        <w:ind w:left="709" w:hanging="169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akmai gyakorlat igazolása, melyre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</w:p>
    <w:p>
      <w:pPr>
        <w:pStyle w:val="Normal"/>
        <w:numPr>
          <w:ilvl w:val="0"/>
          <w:numId w:val="3"/>
        </w:numPr>
        <w:ind w:left="709" w:hanging="169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Szakmai gyakorlati időként az építési műszaki ellenőri és a felelős műszaki vezetői jogosultsághoz a szakirányú végzettség megszerzését követően a kérelmezett szakmagyakorlási tevékenységi szakterületnek megfelelő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a) építési műszaki ellenőr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b) felelős műszaki vezető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c) építőipari kivitelezé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d) építésfelügyelet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e) építésügyi hatóság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f) beruházói-műszak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g) felsőoktatási intézményben építészeti-műszaki szaktárgy oktató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h) építészeti-műszaki tervezé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i) építésügyi műszaki szakértői</w:t>
      </w:r>
    </w:p>
    <w:p>
      <w:pPr>
        <w:pStyle w:val="Mhkki"/>
        <w:spacing w:before="0" w:after="0"/>
        <w:ind w:left="851" w:hanging="0"/>
        <w:rPr>
          <w:sz w:val="22"/>
          <w:szCs w:val="22"/>
        </w:rPr>
      </w:pPr>
      <w:r>
        <w:rPr>
          <w:rStyle w:val="Highlighted"/>
          <w:sz w:val="22"/>
          <w:szCs w:val="22"/>
        </w:rPr>
        <w:t>tevékenység folytatásának időtartamát kell figyelembe venni.</w:t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 xml:space="preserve">Az előírt gyakorlati idő felének az </w:t>
      </w:r>
      <w:r>
        <w:rPr>
          <w:rStyle w:val="Highlighted"/>
          <w:i/>
          <w:iCs/>
          <w:sz w:val="22"/>
          <w:szCs w:val="22"/>
        </w:rPr>
        <w:t>a)–d)</w:t>
      </w:r>
      <w:r>
        <w:rPr>
          <w:rStyle w:val="Highlighted"/>
          <w:sz w:val="22"/>
          <w:szCs w:val="22"/>
        </w:rPr>
        <w:t xml:space="preserve"> pontja szerinti tartalmúnak kell lennie.</w:t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spacing w:before="0" w:after="0"/>
        <w:ind w:left="851" w:hanging="0"/>
        <w:jc w:val="both"/>
        <w:rPr>
          <w:rStyle w:val="Highlighted"/>
          <w:sz w:val="22"/>
          <w:szCs w:val="22"/>
        </w:rPr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ind w:left="902" w:hanging="360"/>
        <w:jc w:val="both"/>
        <w:rPr/>
      </w:pPr>
      <w:r>
        <w:rPr>
          <w:sz w:val="22"/>
          <w:szCs w:val="22"/>
        </w:rPr>
        <w:t>Szakmai gyakorlati időként az energetikai tanúsítói jogosultsághoz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a) építészeti-műszaki tervezés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b) felsőoktatási intézményben építészeti-műszaki szaktárgy-oktató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c) építésügyi műszaki szakértő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d) építési műszaki ellenőr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e) felelős műszaki vezető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f) beruházáslebonyolító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g) építésügyi és építésfelügyeleti hatósági,</w:t>
      </w:r>
    </w:p>
    <w:p>
      <w:pPr>
        <w:pStyle w:val="NormlWeb"/>
        <w:spacing w:before="0" w:after="0"/>
        <w:ind w:left="709" w:firstLine="193"/>
        <w:jc w:val="both"/>
        <w:rPr>
          <w:sz w:val="22"/>
          <w:szCs w:val="22"/>
        </w:rPr>
      </w:pPr>
      <w:r>
        <w:rPr>
          <w:sz w:val="22"/>
          <w:szCs w:val="22"/>
        </w:rPr>
        <w:t>h) az építésüggyel kapcsolatos kutatási, fejlesztési,</w:t>
      </w:r>
    </w:p>
    <w:p>
      <w:pPr>
        <w:pStyle w:val="NormlWeb"/>
        <w:spacing w:before="0" w:after="0"/>
        <w:ind w:left="709" w:firstLine="193"/>
        <w:jc w:val="both"/>
        <w:rPr/>
      </w:pPr>
      <w:r>
        <w:rPr>
          <w:sz w:val="22"/>
          <w:szCs w:val="22"/>
        </w:rPr>
        <w:t>i) építésügyi igazgatási</w:t>
      </w:r>
    </w:p>
    <w:p>
      <w:pPr>
        <w:pStyle w:val="NormlWeb"/>
        <w:spacing w:before="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tevékenység folytatásának időtartamát kell figyelembe ven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ind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sz w:val="22"/>
          <w:szCs w:val="22"/>
        </w:rPr>
        <w:t>S</w:t>
      </w:r>
      <w:r>
        <w:rPr>
          <w:b/>
          <w:iCs/>
        </w:rPr>
        <w:t>zakmagyakorlási szakterület megnevezése, amelyre a vizsgálatot kéri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*Ha igen </w:t>
      </w:r>
      <w:r>
        <w:rPr>
          <w:b/>
          <w:bCs/>
          <w:sz w:val="22"/>
          <w:szCs w:val="22"/>
        </w:rPr>
        <w:t>+</w:t>
      </w:r>
      <w:r>
        <w:rPr>
          <w:bCs/>
          <w:sz w:val="22"/>
          <w:szCs w:val="22"/>
        </w:rPr>
        <w:t xml:space="preserve">, vagy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jel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1699"/>
        <w:gridCol w:w="1701"/>
        <w:gridCol w:w="1701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szá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Gyakorlati ideje (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szak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ellenőr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Felelős műszaki vezetői*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Kapcsolattartás módja:</w:t>
        <w:tab/>
        <w:tab/>
      </w:r>
      <w:r>
        <w:rPr>
          <w:bCs/>
          <w:iCs/>
        </w:rPr>
        <w:t xml:space="preserve">személyesen, </w:t>
        <w:tab/>
        <w:tab/>
        <w:t xml:space="preserve">postai úton, </w:t>
        <w:tab/>
        <w:tab/>
        <w:t>elektronikusan</w:t>
      </w:r>
    </w:p>
    <w:p>
      <w:pPr>
        <w:pStyle w:val="Normal"/>
        <w:rPr/>
      </w:pPr>
      <w:r>
        <w:rPr>
          <w:bCs/>
          <w:iCs/>
          <w:sz w:val="20"/>
          <w:szCs w:val="20"/>
        </w:rPr>
        <w:t>(A megfelelő rész aláhúzandó.)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Kelt: . . . . . . . . . . . . . . . . . . . . . . . .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MAI GYAKORLAT IGAZOLÁSA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Szakmai gyakorlatot igazoló személy, gazdálkodó szervezet képviselőjének adata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0"/>
          <w:szCs w:val="20"/>
        </w:rPr>
        <w:t>név, gazdálkodó szervezet képviselője: 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, székhely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marai száma: 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gosultságai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Igazolás fajtája: </w:t>
      </w:r>
      <w:r>
        <w:rPr>
          <w:bCs/>
          <w:sz w:val="20"/>
          <w:szCs w:val="20"/>
        </w:rPr>
        <w:t>(megfelelő válasz aláhúzandó, több válasz is aláhúzható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áltatói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Építési szakmai érdekképviseleti szerv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avégzésre irányuló szerződés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Szakmagyakorló személy v. cég igazolás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ntori igazolás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kmagyakorlási tevékenység engedélyezését kérő (kérelmező) személy adatai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év:…………………………………………………………………………………………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: 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Kérelmező foglalkoztatásának módja, különös tekintettel a felsorolt munkák idejé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állásban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llékáll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ni vállalkozókén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lkalmi megbízáss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b: ………………………..……………………………….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foglalkoztatásának időtartama: (</w:t>
      </w:r>
      <w:r>
        <w:rPr>
          <w:bCs/>
          <w:sz w:val="20"/>
          <w:szCs w:val="20"/>
        </w:rPr>
        <w:t>éves bontásban, munkák esetén külön feltüntetve az eltöltött időtartamot) (szükség szerint bővíthető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648"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0"/>
          <w:szCs w:val="20"/>
        </w:rPr>
        <w:t>Kérelmező által végzett és aláírt valamennyi munka megnevezése: (</w:t>
      </w:r>
      <w:r>
        <w:rPr>
          <w:bCs/>
          <w:sz w:val="20"/>
          <w:szCs w:val="20"/>
        </w:rPr>
        <w:t xml:space="preserve">éves bontásban, külön feltüntetve az eltöltött időtartamot)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érelmező által végzett tevékenység leírása: </w:t>
      </w:r>
      <w:r>
        <w:rPr>
          <w:bCs/>
          <w:sz w:val="20"/>
          <w:szCs w:val="20"/>
        </w:rPr>
        <w:t>(szükség szerint bővíthető)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…….......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ntetőjogi felelősségem tudatában kijelentem, hogy fentiek a valóságnak megfelelnek, továbbá tudomásul veszem, hogy a területi kamara elnöksége az igazolás tartalmának valódiságát ellenőrizhe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0"/>
          <w:szCs w:val="20"/>
        </w:rPr>
        <w:t xml:space="preserve">      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aláírás </w:t>
      </w:r>
    </w:p>
    <w:p>
      <w:pPr>
        <w:pStyle w:val="Normal"/>
        <w:ind w:left="424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(szakmai gyakorlatot igazoló személy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vagy gazdálkodó szervezet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épviselőj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1.sz. MELLÉKLET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1799"/>
        <w:gridCol w:w="1080"/>
        <w:gridCol w:w="720"/>
        <w:gridCol w:w="1642"/>
      </w:tblGrid>
      <w:tr>
        <w:trPr>
          <w:trHeight w:val="596" w:hRule="atLeast"/>
          <w:cantSplit w:val="true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20"/>
                <w:szCs w:val="20"/>
              </w:rPr>
              <w:t>SZAKMAI GYAKORLAT IGAZOLÁSA</w:t>
            </w:r>
          </w:p>
        </w:tc>
      </w:tr>
      <w:tr>
        <w:trPr>
          <w:trHeight w:val="19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ka megnevezés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égzett tevékenysé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nkavégzés idej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ól –ig (év,h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glalkoztatás jelleg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;B…..E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akmai gyakorlatot igazol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emély aláírás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vagy gazdálkodó szervezet képviselőj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ghlighted">
    <w:name w:val="highlighted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b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6:00Z</dcterms:created>
  <dc:creator>Dr. Ronkay Ferenc</dc:creator>
  <dc:description/>
  <cp:keywords/>
  <dc:language>en-US</dc:language>
  <cp:lastModifiedBy>Mérnöki Kamara Hajdú-Bihar Megyei</cp:lastModifiedBy>
  <cp:lastPrinted>2014-02-26T12:33:00Z</cp:lastPrinted>
  <dcterms:modified xsi:type="dcterms:W3CDTF">2025-01-29T09:56:00Z</dcterms:modified>
  <cp:revision>20</cp:revision>
  <dc:subject/>
  <dc:title>Hajdú-Bihar Megyei Mérnöki Kamara</dc:title>
</cp:coreProperties>
</file>