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érnöki munka: művészet, alkotó tevékenysé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Megalapításának 20. évfordulóját ünnepelte a Hajdú-Bihar megyei Mérnöki Kamara június 20-án, a debreceni Lycium Hotelben megtartott ünnepségen. A jeles alkalomból a jelenlévő alapító tagok és meghívottak a kamara „ékesített” jelvényét tűzhették fel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ékesítés azt jelenti, hogy a hagyományos hatszögű csavar egy „alátétet” kapott, s az alátéten szerepel a két jeles évszám: az alapítás éve, 1989-es év és a huszadik évforduló a 2009-es év. Dr. Liska András, a megyei kamara elnöke rövid köszöntőjében arra kérte a jelenlévőket, hogy az ünnepi fanfárok jelét követően tűzzék fel a kamarai tagságot szimbolizáló jelvényt.</w:t>
      </w:r>
    </w:p>
    <w:p>
      <w:pPr>
        <w:pStyle w:val="Normal"/>
        <w:jc w:val="both"/>
        <w:rPr/>
      </w:pPr>
      <w:r>
        <w:rPr/>
        <w:t>Annak idején, húsz évvel ezelőtt elszánt mérnökök egy csoportja, egy egyetemi tanteremben döntött úgy, hogy létrehozza a Magyar Mérnöki Kamara megyei szervezetét is. A debreceni csoport 128 taggal kezdte meg tevékenységét, ma több mint 700 tagja van. Abban az időben többnyire statikus mérnökök alkották a tagságot. Ma pedig a fő cél: minden mérnök kamarája lenni.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 xml:space="preserve">Az alapításkor két nagyon aktuális gondolat fogalmazódott meg bennünk: az egyik az volt, hogy érdeke az országos kamarának is, hogy regionális elképzelések mentén is haladjon, másrészt pedig ki kellett alakítani a szervezetet. Legfőbb célunk akkor is az volt, és ma is az, hogy visszaállítsuk a mérnöki szakma ázsióját, megbecsülését – fogalmazott ünnepi beszédében Dezső Zsigmond, a debreceni szervezet leköszönő elnöke. </w:t>
      </w:r>
    </w:p>
    <w:p>
      <w:pPr>
        <w:pStyle w:val="Normal"/>
        <w:jc w:val="both"/>
        <w:rPr/>
      </w:pPr>
      <w:r>
        <w:rPr/>
        <w:t>A kamarának voltak és vannak feladatai az elkövetkezendő időszakra is. Mindezek megfogalmazásához, azonban elengedhetetlen a környezet ismerete. Dezső Zsigmond arra hívta fel a figyelmet, hogy ma Magyarországon nincs meg a mérnöki munka becsülete, nincs meg a törvényi háttér, ami miatt lehetővé vált a szakmai dilettantizmus térnyerése. Az oktatás sem tölti be a neki szánt szerepet. Kívánatos lenne egy átfogó Európai Uniós elemzés arról, mely területeken, milyen képzettségű szakemberekre van szükség, az oktatást-képzést pedig a piac igényeihez kell alakítani. Hiányzik a természettudományos oktatási szemlélet, hiányzik a gondolkodásra serkentő oktatás. A mérnökképzés még mindig az iskolapadhoz kötöttek, iskolába zártak, nem vesznek részt benne külső szervezetek, vállalkozások, társaságok, szakmabeli civil szervezetek, holott erre nagy szükség lenne, különösen a gyakorlati oktatásban. Meg kell szüntetni a szakmai elszigeteltséget, és a szakmai specifikációkat is csökkenteni kell. Egy mérnöknek – a szakmacsoporton belül – átfogóbb ismeretekkel kell rendelkeznie. A mérnöki munkának a mai gazdasági környezet sem kedvez. A vállalkozásfejlesztés örök téma a kamarán belül is. – Hogy mindezeken változtatni tudjunk, szükség van a kamara megújítására is: a kamarának egy karakteresebb megjelenésre, határozottabb állásfoglalásra van szüksége. Több gyakorló kollégát kell bevonni a munkába, meg kell oldanunk a mérnökképzésre vonatkozó feladatainkat, nagyobb hangsúlyt kell fektetnünk a szakmaiságra, csökkentenünk kell a kamarai bürokráciát, hiszen azok olykor többet akadályozzák a mérnöki munkát, mint amennyit segítik. Mindenképpen arra kell törekednünk, hogy a kamara olyan szolgáltató központ legyen, amely a szervezeti egységek rendszerezése után információkkal, infrastruktúrával segíti a mérnöki tevékenységet. Újra kell indítani a „mesteriskolát”, hogy segítsük, és alkotó munkára biztassuk a fiatal, kezdő mérnököket. Mindezek mellett fontos az is, hogy elég időt fordítsunk a lelki és szellemi nevelésükre is – tette hozzá Dezső Zsigmond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Magyarországon nincs kívánatos és szükséges mérnöki életpálya – jelentette ki köszöntőjében Barsiné Pataky Etelka a Magyar Mérnöki Kamara elnöke a Hajdú-Bihar Megyei Mérnöki Kamara ünnepi taggyűlésén. Mint mondta: ebben a gazdasági válsággal terhes világunkban, tudatosítani kell mindenkiben, hogy csak a mérnökök segítségével tudunk a helyzeten úrrá lenni – ezekkel a mondatokkal hívta fel a figyelmet az elnök asszony a mérnöki tevékenység, a szakmai elismerés és megbecsülés fontosságára. </w:t>
      </w:r>
    </w:p>
    <w:p>
      <w:pPr>
        <w:pStyle w:val="Normal"/>
        <w:jc w:val="both"/>
        <w:rPr/>
      </w:pPr>
      <w:r>
        <w:rPr/>
        <w:t xml:space="preserve">Az Európai Unió döntése alapján a szolgáltatási piac megnyílik az unióban, amely hatással lesz a magyar mérnöki társadalomra is. – Fontos ez esetben, hogy nem csak a nálunk szolgáltatást nyújtani akaró külhoni mérnökök diplomája számítson, hanem a hozzáértése, szakmai tapasztalata, ismerete is. A legfontosabb azonban az, hogy azonos feltételekkel működő versenyhelyzetet teremtsünk a magyar szakemberek, a magyar mérnökök számára is, lehetővé téve a magyar mérnökök érdekeinek védelmét – mondta az elnök asszo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Kalmár Eri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9:55:00Z</dcterms:created>
  <dc:creator>.</dc:creator>
  <dc:description/>
  <cp:keywords/>
  <dc:language>en-US</dc:language>
  <cp:lastModifiedBy>.</cp:lastModifiedBy>
  <dcterms:modified xsi:type="dcterms:W3CDTF">2009-06-22T10:07:00Z</dcterms:modified>
  <cp:revision>3</cp:revision>
  <dc:subject/>
  <dc:title>Sajtóközlemény</dc:title>
</cp:coreProperties>
</file>