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érnökök segíthetnek az önkormányzatoknak</w:t>
      </w:r>
    </w:p>
    <w:p>
      <w:pPr>
        <w:pStyle w:val="NormlWeb"/>
        <w:rPr/>
      </w:pPr>
      <w:r>
        <w:rPr/>
        <w:t>2009.07.30. - utolsó frissítés: 2009.07.30. 10:17</w:t>
        <w:br/>
        <w:t>hírforrás: ÖNkorNET / Gőz József</w:t>
      </w:r>
    </w:p>
    <w:p>
      <w:pPr>
        <w:pStyle w:val="Cikkheadline"/>
        <w:rPr/>
      </w:pPr>
      <w:r>
        <w:rPr/>
        <w:t xml:space="preserve">Mérnöki segítséget ajánlott fel a fennállásának 20. Évfordulóját ünneplő Hajdú-Bihar Megyei Mérnök Kamara az önkormányzatoknak - derült kis egy háttérbeszélgetésen. </w:t>
      </w:r>
    </w:p>
    <w:p>
      <w:pPr>
        <w:pStyle w:val="NormlWeb"/>
        <w:rPr/>
      </w:pPr>
      <w:r>
        <w:rPr/>
        <w:t xml:space="preserve">Ugyanez megtörténhet az ország többi megyéjében is, hiszen a helyzet országosan sem különbözik a Hajdú-biharitól. Magára a helyzetre pedig az a jellemző, hogy sok esetben olyan feladatok adódnak az önkormányzat számára, amelyek mérnöki tevékenységet igényelnek, ugyanakkor az önkormányzat adott területén nem dolgozik ilyen végzettségű szakember. </w:t>
      </w:r>
    </w:p>
    <w:p>
      <w:pPr>
        <w:pStyle w:val="NormlWeb"/>
        <w:rPr/>
      </w:pPr>
      <w:r>
        <w:rPr/>
        <w:t xml:space="preserve">Tipikus példák erre a közbeszerzési eljárások, azok közül is a műszaki tevékenységre irányulók – mondta az ÖNkornet munkatársának Liska András, a kamara megyei elnöke. A korábbi elnök, Karvaly Elemér kifejtette, hogy sokszor már a pályázat kiírásából is látszik, hogy azt nem műszaki ember, pláne nem mérnök készítette. Ilyen kiírás után aztán nem csoda, ha a pályázatok sem igazán jók. Az elbírálásnál is szükség lenne műszakiakra. Igaz, a jelenlegi szabályok is ellentmondásosak. Sokszor káros automatizmus lép be a döntési folyamatba: a kiírók a legolcsóbb ajánlatot fogadják el. Márpedig az nem mindig a legjobb, sőt, néha akkora az aláígérés mértéke, hogy az ajánlat összegéből el sem lehet végezni az adott munká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ikkheadline">
    <w:name w:val="cikk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4:00Z</dcterms:created>
  <dc:creator>.</dc:creator>
  <dc:description/>
  <cp:keywords/>
  <dc:language>en-US</dc:language>
  <cp:lastModifiedBy>.</cp:lastModifiedBy>
  <dcterms:modified xsi:type="dcterms:W3CDTF">2009-09-07T13:34:00Z</dcterms:modified>
  <cp:revision>1</cp:revision>
  <dc:subject/>
  <dc:title>Mérnökök segíthetnek az önkormányzatoknak</dc:title>
</cp:coreProperties>
</file>