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pBdr>
          <w:top w:val="single" w:sz="2" w:space="0" w:color="0000FF"/>
          <w:left w:val="single" w:sz="2" w:space="0" w:color="0000FF"/>
          <w:bottom w:val="single" w:sz="2" w:space="0" w:color="0000FF"/>
          <w:right w:val="single" w:sz="2" w:space="0" w:color="0000FF"/>
        </w:pBdr>
        <w:spacing w:before="150" w:after="15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Nagyobb hozzáértés szükséges</w:t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N=ngyakornok/O=Inform</w:t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ebrecen (HBN) – Hat éven belül 4-5 ezer műszaki szakemberrel, valamint 40 ezer építőipari szakmunkással lesz kevesebb, a szükségesnél – mondta egyebek mellett Liska András szerdán, a </w:t>
      </w:r>
      <w:r>
        <w:rPr>
          <w:rStyle w:val="Highlight"/>
          <w:rFonts w:cs="Tahoma" w:ascii="Tahoma" w:hAnsi="Tahoma"/>
          <w:color w:val="000000"/>
          <w:sz w:val="20"/>
          <w:szCs w:val="20"/>
        </w:rPr>
        <w:t>mérnök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Highlight"/>
          <w:rFonts w:cs="Tahoma" w:ascii="Tahoma" w:hAnsi="Tahoma"/>
          <w:color w:val="000000"/>
          <w:sz w:val="20"/>
          <w:szCs w:val="20"/>
        </w:rPr>
        <w:t>kamara</w:t>
      </w:r>
      <w:r>
        <w:rPr>
          <w:rFonts w:cs="Tahoma" w:ascii="Tahoma" w:hAnsi="Tahoma"/>
          <w:color w:val="000000"/>
          <w:sz w:val="20"/>
          <w:szCs w:val="20"/>
        </w:rPr>
        <w:t xml:space="preserve"> munkájáról, feladatairól, valamint a mérnökképzés helyzetéről, az ahhoz kapcsolódó háttérinformációkról tartott tájékoztatón. A </w:t>
      </w:r>
      <w:r>
        <w:rPr>
          <w:rStyle w:val="Highlight"/>
          <w:rFonts w:cs="Tahoma" w:ascii="Tahoma" w:hAnsi="Tahoma"/>
          <w:color w:val="000000"/>
          <w:sz w:val="20"/>
          <w:szCs w:val="20"/>
        </w:rPr>
        <w:t>kamara</w:t>
      </w:r>
      <w:r>
        <w:rPr>
          <w:rFonts w:cs="Tahoma" w:ascii="Tahoma" w:hAnsi="Tahoma"/>
          <w:color w:val="000000"/>
          <w:sz w:val="20"/>
          <w:szCs w:val="20"/>
        </w:rPr>
        <w:t xml:space="preserve"> elnöke kifejtette, hogy a 80-as években 10-12 ezer építőipari szakmunkást képeztek hazánkban, mára ez a szám 4 ezer alá csökkent. Ezért lenne fontos a szakmunkásképzésre helyezni a hangsúlyt – tette hozzá. Karvaly Elemér pro-alelnök sajnálatosnak tartja, hogy a közbeszerzési pályázatok elbírálásának szempontja nem a szakmai tartalom, hanem a legalacsonyabb ár. Az építkezések ellenőrzésének törvény által meghatározott módjára hívta fel a figyelmet Dezső Zsigmond pro-elnök, hozzátéve: a hatóságnak kellene felügyelni, hogy az adott beruházáson dolgozó szakemberek rendelkeznek-e megfelelő jogosultsággal vagy sem.</w:t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jdú-bihari Napló</w:t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09. július 30.</w:t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43:00Z</dcterms:created>
  <dc:creator>.</dc:creator>
  <dc:description/>
  <cp:keywords/>
  <dc:language>en-US</dc:language>
  <cp:lastModifiedBy>Fruzsina</cp:lastModifiedBy>
  <dcterms:modified xsi:type="dcterms:W3CDTF">2009-09-16T11:45:00Z</dcterms:modified>
  <cp:revision>2</cp:revision>
  <dc:subject/>
  <dc:title>Nagyobb hozzáértés szükséges</dc:title>
</cp:coreProperties>
</file>